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пособия, средства обучения и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ий сад № 10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образования, вид образовательной программы (основная 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аиме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,</w:t>
              <w:br/>
              <w:t xml:space="preserve">направление подготовки,       </w:t>
              <w:br/>
              <w:t xml:space="preserve">специальность, профессия&gt;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 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ой области: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питатели, инструктор п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Аверина Е.И. Физкультурные минутки в детском саду – М.: ТЦ Сфера, 2009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Аверина И.Е. Физкультурные минутки в детском саду. Практическое пособие. – М.: Айрис-пресс, 2009 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Алямовская В. Г. и др. Ребенок за столом: методическое пособие по формированию культурно-гигиенических навыков. М.: ТЦ Сфера, 2005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Б.Б. Егоров, В.Т. Кудрявцев Развивающая педагогика оздоровления (дошкольный возраст): Программно-методическое пособие». - М.: Линка-пресс, 2000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Вареник Е.Н. и др. Физическое и речевое развитие дошкольников: взаимодействие учителя-логопеда и инструктора по физической культуре. - М.: ТЦ Сфера, 2009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rFonts w:cs="Roboto;Times New Roman" w:ascii="Roboto;Times New Roman" w:hAnsi="Roboto;Times New Roman"/>
              </w:rPr>
              <w:t>Голицына Н.С. Нетрадиционные занятия физкультурой в дошкольном образовательном учреждении. Москва, 2009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 xml:space="preserve">Деркунская В.А. Диагностика культуры здоровья дошкольников. – М.: Педагогическое общество России, 2005. 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Детство. Примерная основная общеобразовательная программа дошкольного образования./Т.И. Бабаева, А.Г. Гогоберидзе, З.А. Михайлова и др. – СПб.: Детство-пресс, 2011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Железнова Е.Р. Развивающая гимнастика с предметами и подвижные игры для старших дошкольников  </w:t>
            </w:r>
            <w:r>
              <w:rPr/>
              <w:t xml:space="preserve">СПб.: Детство-пресс, 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доровьесберегающее пространство ДОУ/ Составитель Н.И. Крылова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Картушина М.Ю. Конспекты логоритмических занятий с детьми 5-6 лет.– М.: ТЦ Сфера, 2009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Картушина М.Ю. Оздоровительные занятия с детьми 5-6  лет. – М.: ТЦ. Сфера, 2006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Картушина М.Ю. Оздоровительные занятия с детьми 6-7 лет. – М.: ТЦ Сфера, 2010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Кириллова Ю.А., Лебедева М.Е., Жидкова Н.Ю. Интегрированные физкультурно-речевые занятия для дошкольников с ОНР 4-7 лет: Методическое пособие.– СПб.: Детство-пресс, 2005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Кулик Г.И., Сергиенко Н.Н. Школа здорового человека. Программа для ДОУ. – М.: ТЦ Сфера, 2006 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Лебедев Ю.А., Филиппова Л.В. Здоровьеформирующие физическое развитие: Развивающие двигательные программы для детей 5-6 лет: Пособие для педагогов дошкольных учреждений»,– М.: Владос, 2001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Моргунова О.Н. Профилактика плоскостопия и нарушений осанки в ДОУ: Из опыта работы.– Воронеж: ТЦ Учитель, 2005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Моргунова О.Н. Физкультурно-оздоровительная работа в ДОУ: из опыта работы. – Воронеж: ТЦ Учитель, 2005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ензулаева Л.И. Оздоровительная гимнастика для детей дошкольного возраста (3-7лет).– М.: Владос, 2002 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ензулаева Л.И. Подвижные игры и игровые упражнения для детей 5-7 лет. – М.: Владос, 2001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омеранцева И.В.. Вилкова Н.В. «Спортивно – развивающие занятия» первая младшая группа. Волгоград, 2008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раздники здоровья для детей 2-3 лет Сценарий для ДОУ/ М.Ю. Картушина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раздники здоровья для детей 4-5 лет Сценарий для ДОУ/ М.Ю. Картушина 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раздники здоровья для детей 5-6 лет Сценарий для ДОУ/ М.Ю. Картушина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Праздники здоровья для детей 6-7 лет Сценарий для ДОУ/ М.Ю. Картушина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Рунова М.А. Дифференцированные занятия по физической культуре с детьми 3-4 лет (с учетом уровня двигательной активности): Методическое пособие для воспитателей и инструкторов физкультуры.– М.: Просвещение, 2007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Сайкина Е.Г., Ж.Е. Фирилева Лечебно-профилактический танец. Фитнес-данс. Учебное пособие. – СПб.: Детство-пресс, 2010 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 xml:space="preserve">Сивачева Л.Н. Физкультура – это радость. Спортивные игры с нестандартным оборудованием. – СПб.: Детство пресс, 2002. 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Синкевич Е.А., Т.В. Большева Физкультура для малышей. Методическое пособие для воспитателей»,– СПб.: Детство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Соловьева Н.И., Чаленко И.А. Здоровый образ жизни. Сценарии спортивно-театрализованных праздников. – М.: Школьная пресса, 2008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Сочеванова Е.А. Игры эстафеты с использованием традиционного физкультурного инвентаря»,– СПБ.: Детство-пресс, 2010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Спутник руководителя физического воспитания дошкольного учреждения./ Под ред. С.О. Филипповой – СПб.: Детство-пресс, 2007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Терпугова Е.А. Валеологическое воспитание детей дошкольного возраста: методическое пособие для педагогов.– Ростов н/Д.: Феникс, 2007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Формирование нравственного здоровья дошкольников. Занятия, игры, упражнения./ Под ред. Л.В. Кузнецовой, М.А. Панфиловой. -  М.: ТЦ Сфера, 2002.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Шукшина С.Е.. Я и мое тело: Пособие для занятий с детьми с практическими заданиями и играми. – М.: Школьная пресса,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  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пит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«Я – человек». – Козлова С.А.  М.: Школьная Пресса, 2004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Алешина Н.В. Ознакомление дошкольников с окружающим миром и социальной действительностью. Средняя группа. – М.: ООО «Элизе Трейдинг», 2002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Алешина Н.В. Ознакомление дошкольников с окружающим миром и социальной действительностью. Старшая группа. – М.: ООО «Элизе Трейдинг», 2002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Артемова Л.В. Окружающий мир в дидактических играх дошкольников. – М.: Просвещение, 1992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Безопасность. Рабочая тетрадь – 1 для работы с детьми старшего дошкольного возраста / Н.Н. Авдеева, О.Л. Князева, Р.Б. Стеркина. – М.: ООО «Издательство Детство-пресс», 2003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Безопасность. Ребенок в городе: Рабочая тетрадь для работы с детьми старшего дошкольного возраста / Н.Н. Авдеева, О.Л. Князева, Р.Б. Стеркина. – СПб.: ООО «Издательство Детство-пресс», 200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Бойчук И.А., Попушина Т.Н. Ознакомление детей младшего и среднего дошкольного возраста с русским народным творчеством. - СПб.: Издательство «Детство-пресс», 2009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Бондаренко А.К. Дидактические игры в детском саду. – М.: Просвещение, 199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Ботякова О.А. Солнечный круг. Детский календарь. - СПб.: Издательство «Детство-пресс», 2004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нимание! Опасно! Правила безопасного поведения ребенка: Дидактический материал в картинках. /Сост. Н.Л. Шестернина. – М.: ООО «Школьная пресса», 2007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Волчкова В.Н. СтепановаН.В. Система воспитания индивидуальности дошкольников. Пособие для воспитателей и методистов. – Воронеж: ЧП Лакоценин С.С., 2007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Гарнышева Т.П. Как научить детей ПДД? Конспекты планирование</w:t>
            </w:r>
            <w:r>
              <w:rPr>
                <w:b/>
              </w:rPr>
              <w:t>.-</w:t>
            </w:r>
            <w:r>
              <w:rPr/>
              <w:t xml:space="preserve"> СПб.: ООО «Издательство Детство-пресс», 2009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Гарнышева Т.П. ОБЖ для дошкольников: Планирование работы, конспекты занятий, игры. – СПб: ООО «Издательство Детство-Пресс», 2010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Данилова Т.И. Программа «Светофор». - СПб.: ООО «Издательство Детство-пресс», 2009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Детство. Примерная основная общеобразовательная программа дошкольного образования./Т.И. Бабаева, А.Г. Гогоберидзе, З.А. Михайлова и др. – СПб.: Детство-пресс, 201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Дурова Н.В. Очень важный разговор: Беседы занятия об этике поведения с детьми дошкольного возраста. – М.: Мозаика-Синтез, 2002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Есина Л.Д. Воспитание культуры поведения у старших дошкольников. – М.: ООО «Издательство Скрипторий 2003», 2008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У./ Сост. Л.С. Куприна, Т.А. Бударина и др. – СПб.: Издательство «Детство-пресс», 200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Игра и дошкольник. Развитие детей дошкольного возраста в игровой деятельности: Сборник./ Под ред. Т.И. Бабаевой, З.А. Михайловой. - СПб.: Издательство «Детство-пресс», 2004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арачунская Т.Н. Музейная педагогика и изобразительная деятельность в ДОУ. Интегрированные занятия. – М.:ТЦ Сфера, 2005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нязева О.Л., Маханева М.Д. Приобщение детей к истокам русской народной культуры. – СПб: Издательство «Детство-Пресс», 2010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Конструирование и ручной труд в детском саду. Пособие для воспитателей / Л.В. Куцакова. – М: Просвещение, 2007.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равченко И.В. Долгова Т.Л. Прогулки в детском саду. Младшая и средняя группа. Методическое пособие. – М.: ТЦ Сфера, 2010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равченко И.В., Долгова Т.Л. Прогулки в детском саду. Старшая и подготовительная к школе группа. Методическое пособие. – М.: ТЦ Сфера, 2010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рулехт М.В. Дошкольник и рукотворный мир. – СПб.: Издательство «Детство-пресс», 2002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Куцакова Л.В. Нравственно-трудовое воспитание ребенка дошкольника. Пособие для педагогов – М.: Гуманитарный издательский центр Владос, 2005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Михайленко Н.Я. Организация сюжетной игры в детском саду: пособие для воспитателя. – М.Линка-пресс, 2009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Мурудова Е.В. Ознакомление дошкольников с окружающим миром. Экспериментирование. – СПб: ООО Детство-Пресс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К.П. Посуда и столовые принадлежности. Какие они? – М.: Издательство Гном и Д, 2004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БЖ. Средняя и старшая группа. Разработки занятий./Сост. М.А. Фисенко. – Волгоград: ИТД «Корифей», 2008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сновы безопасности детей дошкольного возраста. / Н.Н. Авдеева, О.Л. Князева, Р.Б. Стеркина. М.: Просвещение, 2007. 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ахомова О.Н. Добрые сказки. Этика для малышей. – М.: Прометей; Книголюб, 2003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отапова Т.В. Беседы с дошкольниками о профессиях. – М.: ТЦ Сфера, 2003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равила дорожного поведения для детей дошкольного возраста./ Под ред. Е.А. Романовой, А.Б. Малюшкина. – М.: ТЦ Сфера, 2006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Ребёнок за столом. Методическое пособие. Глава «Дежурство». / В.Г. Алямовская и др. – М: Сфера, 2005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Российский этнографический музей - детям: Методическое пособие для педагогов ДОУ./ Ботякова О.А., Зязева Л.К. и др. - СПб.: Издательство «Детство-пресс», 200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Рукотворный мир. Сценарии игр-занятий для дошкольников. / О.В. Дыбина. – М: Сфера, 200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 любовью к России./ Сост.Е.М. Гажур, Л.А. Сидорова. – М.: Издательский дом «Воспитание дошкольника», 2007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 чего начинается Родина?/ Под ред. Л.А. Кондрыкинской. – М.: ТЦ Сфера, 2003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.С. Формирование умения общения со сверстниками у старших дошкольников. – М.: АРКТИ, 2003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королупова О.А. Правила и безопасность дорожного движения: Занятия с детьми старшего дошкольного возраста. – М.:2004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мирнова Е.О., Богуславская З.М. Развивающие игры для детей. – М.: Просвещение, 1991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Тихонова М.В., Смирнова Н.С. Красна изба… Знакомство детей с русским народным искусством, ремеслами, бытом в музее детского сада. – СПб.: Издательство «Детство-пресс», 2000.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Художественно-эстетическое и социально-нравственное воспитание дошкольников./Сост. К.Ю Белая, В.Н. Зимонина – М.: Школьная пресса, 2007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Шелухина И.П. Мальчики и девочки. Дифференцированный подход к воспитанию детей старшего дошкольного возраста. – М.: ТЦ Сфера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орыгина Т.А. Беседы о правилах пожарной безопасности. – М.: ТЦ Сфера, 2008.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  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питат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» Программа экологического образования детей./ Н.Н. Кондратьева и др. – СПб: Детство-пресс, 200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Г.И. Занятия с детьми 2-3 лет Первые шаги в математику, развитие движений– М.: Т.Ц. Сфера, 20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Г.И. Занятия с детьми 2-3- лет: Социальное развитие и окружающий мир – М.: Т.Ц. Сфера, 20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 Добро пожаловать в экологию. Перспективный план работы по формированию экологической культуры у детей дошкольного возраста. – СПб.: Детство-пресс, 200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евич О. Добро пожаловать в экологию. Перспективный план работы по формированию экологической культуры у детей младшего и среднего возраста. – СПб.: Детство-пресс, 200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Л.И. В союзе с природой. – М.: ЦГЛ, Ставрополь: Сервисшкола, 200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. Примерная основная общеобразовательная программа дошкольного образования./Т.И. Бабаева, А.Г. Гогоберидзе, З.А. Михайлова и др. – СПб.: Детство-пресс, 20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-занятия в ДОУ. Младший возраст. Выпуск 1/ Сост. Е.Н. Панова. – Воронеж ЧП Лакоценин С.С, 2007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-занятия в ДОУ. Младший возраст. Выпуск 2/ Сост. Е.Н. Панова. – Воронеж ЧП Лакоценин С.С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4-5 лет в детском саду. Как работать по программе «Детство» / Сост. и ред. Т.И. Бабаева, М.В. Крулехт, З.А. Михайлова. – СПб.: Детство-Пресс, 200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згунова В.А. Дидактические игры для ознакомления дошкольников с растениями. – М.: Просвещение, 198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 Экологические наблюдения и эксперименты в детском саду. Мир растений. – М.: ТЦ Сфера, 2004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6"/>
              <w:rPr/>
            </w:pPr>
            <w:r>
              <w:rPr/>
              <w:t>Иванова А.И. Экологические наблюдения и эксперименты в детском саду. Человек. – М.: ТЦ Сфера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по развитию умственных способностей у детей дошкольного возраста: Книга для воспитателей детского сада./Л.А. Венгер, О.М. Дьяченко и др. – М.: Просвещение, 1989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ова Т.В., Шафигуллина Н.В. Планирование занятий по экологии и педагогическая диагностика экологической воспитанности дошкольника. – СПб.: Детство-пресс,20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В. Долгова Т.Л. Прогулки в детском саду. Младшая и средняя группа. Методическое пособие. – М.: ТЦ Сфера, 20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а ладони. Методическое пособие по проведению экскурсий./Под ред. Л.М. Маневцевой. – СПб.: Детство-пресс, 200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и математика для дошкольников / Автор-сост. Е.А. Носова, Р.Л. Непомнящая  – СПб.: Детство-пресс, 1997.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6"/>
              <w:rPr/>
            </w:pPr>
            <w:r>
              <w:rPr/>
              <w:t>Лыкова И.А. «Несёт меня лиса». Беседа о безопасности по сюжетам сказок. Издательский дом «Цветной Мир», 201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дова Е.В.Ознакомление дошкольников с окружающим миром (экспериментирова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. Методическое пособие./ Сост. И.Н. Чепла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. Рабочая тетрадь 3-4 года./ Сост. И.Н. Чепла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. Рабочая тетрадь 3-4 года./ Сост. И.Н. Чепла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. Рабочая тетрадь 4-5 года./ Сост. И.Н. Чепла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Детство-Пресс, 2000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. Рабочая тетрадь 5-6 года./ Сост. И.Н. Чепла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– это интересно. Рабочая тетрадь 6-7 года./ Сост. И.Н. Чеплашк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от трех до шести /Сост. З.А. Михайлова, Э.Н. Иоффе. – СПб.: Издательство «Детство пресс», 199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 дошкольников. Учебно-методическое пособие./ Сост. З.А. Михайлова, М.Н. Полякова и др. - Издательство «Детство-пресс», 200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Л. Игровые занимательные задачи для дошкольников. – СПб.: Издательство «Детство-Пресс», 1999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данное рядом: Занимательные опыты и эксперименты для дошкольников/ Под ред. О.В. Дыбиной. – М.: ТЦ Сфера, 200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. Проблемные ситуации 4-5 лет./Сост. З.А. Михайлов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тематику. Проблемные ситуации 5-6  лет./Сост. З.А. Михайлов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ман Т.Д. Формирование представлений о времени у детей дошкольного возраста. – М.:. Просвещение, 198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Е.В. Математика для малышей. – М.: Просвещение, 199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ына Е.И. Логические игры и загадки. – М.: Юнвес, 2000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лупова О.А. Занятия с детьми старшего дошкольного возраста по теме «Животный мир жарких стран». – М.: «Издательство Скрипторий 2003», 2006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 Занятия с детьми старшего дошкольного возраста по теме «Животный мир жарких стран». – М.: «Издательство Скрипторий 2003», 2006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 Сюжетно-дидактические игры с математическим содержанием. – М.: Просвещение, 198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А.А., Суворова О.В. Математика в проблемных ситуациях для маленьких детей. – СПб.: Издательство «Детство-пресс», 20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П., Чистякова А.Е. Экспериментальная деятельность для детей среднего и старшего дошкольного возраста. – СПб: Детство-пресс,2009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6"/>
              <w:rPr/>
            </w:pPr>
            <w:r>
              <w:rPr>
                <w:rFonts w:cs="Roboto;Times New Roman" w:ascii="Roboto;Times New Roman" w:hAnsi="Roboto;Times New Roman"/>
              </w:rPr>
              <w:t>Филиппова. Г. «Организация совместной деятельности с детьми раннего возраста на прогулке». СПБ, «Детство- Пресс»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 Какие месяцы в году? – М.: Издательство Гном и Д, 2005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6"/>
              <w:rPr/>
            </w:pPr>
            <w:r>
              <w:rPr/>
              <w:t>Шорыгина Т.А Птицы. Какие они? – М.: Издательство Гном и Д, 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  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Речевое развитие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питатели, учитель-логоп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лексических тем: пальчиковые игры, упражнения на координацию, слова с движением, загадки для детей. /Сост. А.В. Никитина. - СПб.: Издательство «Каро»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а Т.В. Учимся по сказке. Развитие мышления с помощью мнемотехники. – СПб: Детство-пресс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 С.И. Занятия по ТРИЗ в детском саду: Пособие для педагогов дошкольных учреждений. – М.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. Примерная основная общеобразовательная программа дошкольного образования./Т.И. Бабаева, А.Г. Гогоберидзе, З.А. Михайлова и др. – СПб.: Детство-пресс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-занятия в ДОУ. Младший возраст. Выпуск 1/ Сост. Е.Н. Панова. – Воронеж ЧП Лакоценин С.С, 200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-занятия в ДОУ. Младший возраст. Выпуск 2/ Сост. Е.Н. Панова. – Воронеж ЧП Лакоценин С.С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4-5 лет в детском саду. Как работать по программе «Детство» / Сост. и ред. Т.И. Бабаева, М.В. Крулехт, З.А. Михайлова. – СПб.: Детство-Пресс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для детей 3-5 лет /Под ред. О.С. Ушаковой. – М.: ТЦ Сфера,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звитию речи для детей 5-7 лет /Под ред. О.С. Ушаковой. – М.: ТЦ Сфера,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Э. «Речевое развитие детей раннего возраста» 2 часть. М.: Издательство-пресс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Э. «Речевое развитие детей раннего возраста» 3 часть. М.: Издательство-пресс,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, Тумакова Г.А. Учите, играя: Игры и упражнения со звучащим словом. – М.: Просвещение 19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ик в детском саду. Как работать по программе «Детство» / Сост. и ред. Т.И. Бабаева, М.В. Крулехт, З.А. Михайлова. – СПб.: Детство-Пресс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торцева Н.В. Учимся читать: обучение грамоте в детском саду и дома. – Ярославль: Издательство «Академия развития»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. Речевые игры и упражнения для дошкольников / Под ред. О.С. Ушаковой. – М.: Просвещение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: тематическое планирование занятий/ Сост. В.Ю. Дьяченко и др. – Волгоград Издательство «Учитель», 20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 С., Лыкова И.А. «Курочка-Рябушка», Потешки и беседы по картинкам. М.: Издательский дом «Цветной Мир»,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3-5 лет с литературой. – М.: ТЦ Сфера,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5-7 лет с литературой. – М.:  ТЦ Сфера,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, Лыкова И.А. «Кисонька-Мурысонька». Потешки и беседы по картинкам. М.: Издательский дом «Цветной Мир»,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, Лыкова И.А. «Сорока-Белобока», Потешки и беседы по картинкам. М.: Издательский дом «Цветной Мир»,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ева Д.Г. Как хорошо уметь читать! – СПб.: Издательство «Детство-пресс»,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кова Л.Б. Беседы по картинкам Воспитываем сказкой. М.: ТЦ Сфера, 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 Грамматические сказки Развитие речи детей 5-7 лет. ФГОС ДО</w:t>
              <w:tab/>
              <w:t xml:space="preserve">М.: ТЦ Сфера, 2016.ТЦ Сфе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кова Л.Б. Беседы по картинкам Я расту. М.: ТЦ Сфера, 20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М.В. Беседы по картинкам Уроки Ушинского. М.: ТЦ Сфера, 20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  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питатели, музыкальный 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Антропова С.Ю.Осень зимушку ведет. – Волгоград: Учитель, 2008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Арсеневская О.Н. Система музыкально-оздоровительной работы в детском саду: занятия, игры, упражнения. – Волгоград: Учитель, 2011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 xml:space="preserve">Бабинова Н.В. Тематические фольклорные вечера д/дошкольников. - СПб.: Детство-пресс,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Гогоберидзе А.Г., Деркунская В.А. Детство с музыкой. Современные педагогические технологии музыкального воспитания и развития детей раннего дошкольного возраста.  – СПб.: Детство-пресс, 2011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Гоголева М.Ю. Логоритмика в детском саду. Старшая и подготовительная группы.– Ярославль: Академия развития, 2006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Горькова Л.Г., Обухова Л.А., Петелин А.С. Праздники и развлечения в детском саду. – М.: ВАКО, 2004 – 240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Н. Техника Изонити для дошкольников. Методическое пособие. – СПб.: Детство-пресс, 2004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Давыдова Г.Н. Нетрадиционные техники рисования в детском саду. Часть 1.- М.: Издательство «Скрипторий 2003», 2007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Давыдова Г.Н. Нетрадиционные техники рисования в детском саду. Часть 2.- М.: Издательство «Скрипторий 2003», 2007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 xml:space="preserve">Детство. Примерная основная общеобразовательная программа дошкольного образования./Т.И. Бабаева, А.Г. Гогоберидзе, З.А. Михайлова и др. – СПб.: Детство-пресс, 2011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Доронова Т.Н. </w:t>
            </w:r>
            <w:r>
              <w:rPr>
                <w:iCs/>
              </w:rPr>
              <w:t>Дошкольникам об искусстве. –</w:t>
            </w:r>
            <w:r>
              <w:rPr/>
              <w:t xml:space="preserve"> М., 2002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Доронова Т.Н., Рыжова Н.А. Детский сад: будни и праздники– М.: ЛИНКА-ПРЕСС, 200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Дубровская Н.В. Приглашение к творчеству: Обучение дошкольников технике  и коллажа. – СПб.: Детство-пресс, 2002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Дыбина О.В. Творим, изменяем, преобразуем. – М.:  ТЦ Сфера, 2002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Картушина М.Ю. Конспекты логоритмических занятий с детьми 3-4 лет. – М.:  ТЦ Сфера, 2009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Картушина М.Ю.Мы играем, рисуем, поем. Интегрированные занятия для детей 3-5 лет. – М.: Скрипторий-2003, 2009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Комплексные занятия по развитию творческих способностей у дошкольников. Методическое пособие./ Сост. Кончаловская Н.В., Посевина Г.Д. – Ростов н/Д: Феникс, 200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Кононова Н.Г. Обучение дошкольников игре на детских музыкальных инструментах.– М.: Просвещение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 В.П. Учим детей чувствовать и создавать прекрасное. Основы объемного конструирования. – Ярославль: Академия развития, 2001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Курочкина Н.А. </w:t>
            </w:r>
            <w:r>
              <w:rPr>
                <w:iCs/>
              </w:rPr>
              <w:t xml:space="preserve">Детям о книжной графике. </w:t>
            </w:r>
            <w:r>
              <w:rPr/>
              <w:t>– СПб.: Детство-Пресс, 200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Курочкина Н.А. </w:t>
            </w:r>
            <w:r>
              <w:rPr>
                <w:iCs/>
              </w:rPr>
              <w:t>Знакомим с</w:t>
            </w:r>
            <w:r>
              <w:rPr/>
              <w:t xml:space="preserve"> </w:t>
            </w:r>
            <w:r>
              <w:rPr>
                <w:iCs/>
              </w:rPr>
              <w:t xml:space="preserve">натюрмортом. </w:t>
            </w:r>
            <w:r>
              <w:rPr/>
              <w:t>– СПб.: Детство-Пресс, 200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Курочкина Н.А. </w:t>
            </w:r>
            <w:r>
              <w:rPr>
                <w:iCs/>
              </w:rPr>
              <w:t>Знакомство с пейзажной живописью</w:t>
            </w:r>
            <w:r>
              <w:rPr/>
              <w:t>. – СПб.: Детство-Пресс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итвинова О.Э. «Конструирование с детьми раннего дошкольного возраста 2-3 лет». СПБ:, «Детство-Пресс», 2016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итвинова О.Э. «Художественно-эстетическое развитие ребенка раннего дошкольного возраста. Изобразительная деятельность». СПБ: «Детство-Пресс»,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Цветные ладошки. Парциальная программа художественно-эстетического развития детей 2- 7 лет в изобразительной деятельности ФГОС ДО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ий дом «Цветной Мир», 2017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Roboto;Times New Roman" w:ascii="Roboto;Times New Roman" w:hAnsi="Roboto;Times New Roman"/>
              </w:rPr>
              <w:t>Лыкова И.А. «Изобразительная деятельность в детском саду». Первая младшая группа. Издательский дом «Цветной Мир», 2017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ыкова И.А. Дидактические игры и занятия. – М.: «Карапуз, ТЦ Сфера, 2009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. Младшая группа. – М.: Карапуз-Дидактика, 200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. Средняя группа. – М.: Карапуз-Дидактика, 200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. Старшая группа. – М.: Карапуз-Дидактика, 200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. Подготовительная группа. – М.: Карапуз-Дидактика, 200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Музыкальное воспитание дошкольников: Пособие для практических работников дошкольных образовательных учреждений», Г.П. Новикова – М.: Аркти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Петрова В.А., Мы танцуем и поем. – М.: Карапуз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Волшебные полоски. Ручной труд для самых маленьких. - СПб.: Детство-пресс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Театр на столе. Ручной труд для старших дошкольников – СПб.: Детство-пресс, 200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адынова О.П. Музыкальные инструменты и игрушки. Конспекты занятий и развлечений по 6-й теме программы «Музыкальные шедевры» с детьми 6-7 лет. – М.: «Издательство ГНОМ и Д»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адынова О.П. Песня, танец, марш. Конспекты занятий и развлечений по 2-й теме программы «Музыкальные шедевры» с детьми 6-7 лет. – М.: «Издательство ГНОМ и Д»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адынова О.П. Природа и музыка. Конспекты занятий и развлечений по 4-й теме программы «Музыкальные шедевры» с детьми 3-5 лет. – М.: «Издательство ГНОМ и Д»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адынова О.П. Природа и музыка. Конспекты занятий и развлечений по 4-й теме программы «Музыкальные шедевры» с детьми 6-7 лет. – М.: «Издательство ГНОМ и Д»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адынова О.П. Сказка в музыке. Конспекты занятий и развлечений по 5-й теме программы «Музыкальные шедевры» с детьми 3-5 лет. – М.: «Издательство ГНОМ и Д»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Радынова О.П. Сказка в музыке. Конспекты занятий и развлечений по 5-й теме программы «Музыкальные шедевры» с детьми 6-7 лет. – М.: «Издательство ГНОМ и Д», 2000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Слуцкая С.Л. Танцевальная мозаика. Хореография в детском саду. – М.: Линка-пресс, 2006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Фольклор – музыка – театр: Программы и конспекты занятий для педагогов дополнительного образования, работающих с дошкольниками: Программно-методическое пособие / под ред. С. И. Мерзляковой. – М.: ГИЦ ВЛАДОС, 2003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Тютюнникова Т.Э. Бим-бам-бом! Сто секретов музыки для детей. Вып. 1. Игры звуками: Учебно-методическое пособие. – СПб.: ЛОИРО, 200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но-методическое пособие./ Под ред. С.И. Мерзляковой – М.:  ГИЦ ВЛАДОС, 2003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Швайко Г.С. Занятия по изобразительной деятельности в детском саду. Программа, конспекты. Средняя группа – М.: Владос, 2002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Швайко Г.С. Занятия по изобразительной деятельности в детском саду. Программа, конспекты. Старшая группа – М.: Владос, 2002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Швайко Г.С. Занятия по изобразительной деятельности в детском саду. Программа, конспекты. Подготовительная к школе группа – М.: Владос, 2002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  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спитатели, учитель-логопед, педагог-псих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Алябьева В. А. Занятия по психогимнастике с дошкольниками М.: ТЦ Сфера,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ачина О.В., Загребальная С.В. и др. «Аттестация учителей-логопедов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ачина О.В., Самородова Л.Н. «Взаимодействие логопеда и семьи ребенка с недостатками реч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еляковская Н.Н,. Засорина Л.Н и др.«Учим ребенка говорить: здоровьесозидающие технологи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орисо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.А. «Индивидуальные логопедические занятия с дошкольниками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., «Сфера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Боровцова Л.А. «Документация учителя-логопеда ДОУ». М., «Сфера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уденная Т.В. «Логопедическая гимнастика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Пб, «Детство-Пресс» 2003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укатов В. М. Секреты дидактических игр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: Сфера, 2010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ыкова А.И. «Обучение детей грамоте в игровой форме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Пб, «Детство-Пресс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Быстрова Г.А., Сизова Э.А., Шуйская Т.А. «Логосказк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Пб., «Каро», 2002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Галанов А. С. Развитие ребенка от 2 до 3 лет. М.: Айрис-пресс, 2007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Громова О.Е., Саламатина Г.Н. «Логопедическое обследование детей 2-4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Дурова Н.В. «От звука к букве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Школьная пресс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Дурова Н.В. «От слова к звуку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Школьная пресс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Дурова Н.В. «Поиграем в слова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Школьная пресс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Дурова Н.В. «Читаем сам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Школьная пресс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Дьяченко О. М. Как развивается дошкольник. М.: Чистые пруды, 2007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Елисеева М.Б. «Книга в восприятии ребенка от рождения до 7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Журавель Н.И. «Планирование занятий в логопедическом пункте ДОУ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Зотова Н. С. Карта индивидуального развития ребенка. М.: Школьная пресса,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това О. Н. Психодиагностика: коллекция лучших тестов. Ростов н/Д.: Феникс,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Калягина Е. А. Основы психологии семьи и семейного консультирования. Абакан.: Издательство ХГУ им. Катанова,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ашапов Р. Р. Самоучитель для пап и мам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: АСТ-ПРЕСС КНИГА,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лесникова Е.В. «От слова к звуку. Работа с детьми 4-5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Ювент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лесникова Е.В. «Развитие звуко-буквенного анализа у детей 5-6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Ювент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лесникова Е.В. «Развитие звуковой культуры речи у детей 3-4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Ювента» 2007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Коломинский В. Я. Психология социальной одаренности. М.: Линка-пресс,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новаленко В.В., Коноваленко С.В. «Фронтальные логопедические занятия в подготовительной группе для детей с ФФНР» 1 период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Гном и Д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новаленко В.В., Коноваленко С.В. «Фронтальные логопедические занятия в подготовительной группе для детей с ФФНР» 2 период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Гном и Д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новаленко В.В., Коноваленко С.В. «Фронтальные логопедические занятия в подготовительной группе для детей с ФФНР» 3 период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Гном и Д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Королева С. Г. Развитие творческих способностей детей 5-7 лет. Волгоград.: Учитель, 2010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остина Я.В., Чапала В.М. «Коррекция речи детей: взгляд ортодонта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Крупенчук О.И. «Научите меня говорить правильно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Пб., «Литера» 2004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Кузнецова С. В. Система работы с узкими специалистами в ДОУ. М.: ТЦ Сфера,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Куликова Т. А. Первые игры ребенка. М.: Школьная пресса,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Лапковская В.П., Володькова Н.П. «Речевые развлечения в детском саду для работы сдетьми 5-7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Мозаика- Синтез»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Лебединский В. В. Нарушения психического развития в детском возрасте. М.: Академия, 2003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Лопухина И.С. «Логопедия – 550 занимательных упражнений для развития реч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Аквариум» 199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Маралов В. Г. Педагогика ненасилия в детском саду. М.: ТЦ Сфера,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Микляева Н. В. Работа психолога в ДОУ. М.: Айрис-пресс,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Нищева Н.В. «Картотеки методических рекомендаций для родителей дошкольников с ОНР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Пб, «Детство-Пресс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Нищева Н.В. «Конспекты подгрупповых логопедических занятий в средней группе детского сада для детей с ОНР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СПб, «Детство-Пресс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Нищева Н.В. «Конспекты подгрупповых логопедических занятий в старшей группе детского сада для детей с ОНР». СПб, «Детство-Пресс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Нищева Н.В. «Примерная программа коррекционно-развивающей работы в логопедической группе для детей с ОНР с 3-7 лет». СПб, «Детство-Пресс» 2011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Под ред. Ю.Ф. Гаркуша «Коррекционно-педагогическая работа в дошкольных учреждениях для детей с нарушениями реч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7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Подколзина Е. Пространственная ориентировка дошкольников с нарушением зрения. М.: Линка-Пресс, 2009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Работников Т.П. «Организация работы логопеда в детской поликлинике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8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Рыжанкова Е.Н. «Занимательные игры и упражнения с пальчиковой азбукой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., «Сфера» 2010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Семенака С. И. Учимся сочувствовать и сопереживать. Коррекционно-развивающие занятия для детей 5-8 лет. М.: Аркти, 2004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Смирнова Л.Н. «Логопедия. Играем со звукам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Мозаика синтез» 2005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Смирнова Т. П. Психологическая коррекция агрессивного поведения детей. Ростов н/Д.: Феникс, 2004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Степанова О.Л. «Организация логопедической работы в дошкольном образовательном учреждении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4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Холмогорова В. Как сформировать гуманные отношения в группе детского сада. М.: Чистые пруды, 2007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Шарохина В. Л Коррекционно-развивающие занятия в младшей группе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: Прометей, 2001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>
                <w:sz w:val="22"/>
                <w:szCs w:val="22"/>
              </w:rPr>
            </w:pPr>
            <w:r>
              <w:rPr/>
              <w:t>Шевцова Е.Е, Воробьева Е.В. «Развитие речи ребенка от 1 года до 7 лет»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М., «Сфера» 2006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Шипицина Л. М. Азбука общения: развитие личности ребенка, навыков общения со взрослыми и сверстниками. СПб.: Детство-Пресс, 2004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218"/>
              <w:rPr/>
            </w:pPr>
            <w:r>
              <w:rPr>
                <w:sz w:val="22"/>
                <w:szCs w:val="22"/>
              </w:rPr>
              <w:t>Юрчук Е. Н. Эмоциональное развитие дошкольников. М.: ТЦ Сфера, 2008.</w:t>
            </w:r>
          </w:p>
          <w:p>
            <w:pPr>
              <w:pStyle w:val="Style19"/>
              <w:ind w:left="317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енец А.М. и др. Планирование и организация образовательного процесса дошкольного учреждения по примерной основной общеобразовательной программе "Детство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: Детство-Пресс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rPr/>
            </w:pPr>
            <w:r>
              <w:rPr/>
              <w:t>Горошилова Е.П., Шлык Е.В. Перспективное планирование образовательной деятельности в подготов.к школе группе детского сада ФГОС. СПб: Детство-Пресс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rPr/>
            </w:pPr>
            <w:r>
              <w:rPr/>
              <w:t>Горошилова Е.П., Шлык Е.В. Перспективное планирование образовательной деятельности в средней группе детского сада ФГОС. СПб: Детство-Пресс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rPr/>
            </w:pPr>
            <w:r>
              <w:rPr/>
              <w:t>Горошилова Е.П., Шлык Е.В. Перспективное планирование образовательной деятельности во второй младшей группе детского сада. ФГОС. СПб: Детство-Пре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3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кова Н.С. Руководство самостоятельной деятельностью старших дошкольников. ФГОС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: Детство-Пресс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rPr/>
            </w:pPr>
            <w:r>
              <w:rPr/>
              <w:t>Жесткова Л.С.,Баркан С.Н.,Лузай Н.В.Совместная деятельность детей, педагогов и родителей в детском саду. Из опыта работы. СПб: Детство-Пресс, 20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left="600" w:hanging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и дошкольник. Развитие детей старшего дошкольного возраста в игровой деятельности. / Под ред. Т.И. Бабаевой, З.А. Михайловой -  СПб: «Детство-Пресс», 2004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ind w:left="600" w:hanging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по программе «Детство»: Дошкольник 4-5 лет в детском саду. / Под. ред. Т.И. Бабаевой. - СПб: «Детство-пресс», 2007.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етодические советы к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/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д ред. Т.И. Бабаевой, З.А. Михайловой. – СП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тство-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4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ладший дошкольник в детском саду. Как работать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Учебно-методическое пособие. /Под ред. Т.И. Бабаевой. - СП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тство-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0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лан-программа педагогического процесса в детском саду: Методическое пособие для воспитателей детского сада. /Под ред. З.А. Михайловой. – СПб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тство-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04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16"/>
              <w:rPr/>
            </w:pPr>
            <w:r>
              <w:rPr/>
              <w:t>Хабарова Т.В. Педагогические технологии в дошкольном образовании. СПб: Детство-Пресс, 201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306" w:hanging="102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9:00Z</dcterms:created>
  <dc:creator>svetlana</dc:creator>
  <dc:description/>
  <cp:keywords/>
  <dc:language>en-US</dc:language>
  <cp:lastModifiedBy>Admin</cp:lastModifiedBy>
  <cp:lastPrinted>2012-06-13T00:51:00Z</cp:lastPrinted>
  <dcterms:modified xsi:type="dcterms:W3CDTF">2017-06-09T08:59:00Z</dcterms:modified>
  <cp:revision>43</cp:revision>
  <dc:subject/>
  <dc:title/>
</cp:coreProperties>
</file>